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Výberové konanie na zhotoviteľa diela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08" w:hanging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tavebné úpravy - Obnova bytového domu s. č. 1164, Dolný Kubín“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bstarávateľ:</w:t>
      </w:r>
    </w:p>
    <w:p>
      <w:pPr>
        <w:pStyle w:val="Normal"/>
        <w:ind w:right="566" w:first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right="566" w:first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Vlastníci bytového domu </w:t>
      </w:r>
      <w:r>
        <w:rPr>
          <w:rFonts w:cs="Arial" w:ascii="Arial" w:hAnsi="Arial"/>
          <w:b/>
          <w:bCs/>
          <w:sz w:val="18"/>
          <w:szCs w:val="18"/>
        </w:rPr>
        <w:t>„Ul. Na Sihoti č.p. 1164, Dolný Kubín“</w:t>
      </w:r>
      <w:r>
        <w:rPr>
          <w:rFonts w:cs="Arial" w:ascii="Arial" w:hAnsi="Arial"/>
          <w:bCs/>
          <w:sz w:val="18"/>
          <w:szCs w:val="18"/>
        </w:rPr>
        <w:t xml:space="preserve"> zastúpení správcom: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né stavebné bytové družstvo (skrátené OSBD Dolný Kubín)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chova 1117/97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6 01 Dolný Kubín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00 222 071</w:t>
      </w:r>
    </w:p>
    <w:p>
      <w:pPr>
        <w:pStyle w:val="Normal"/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O: 2020424164          IČ DPH: SK2020424164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  <w:u w:val="single"/>
        </w:rPr>
        <w:t xml:space="preserve">Kontaktná osoba </w:t>
      </w:r>
      <w:r>
        <w:rPr>
          <w:rFonts w:cs="Arial" w:ascii="Arial" w:hAnsi="Arial"/>
          <w:sz w:val="18"/>
          <w:szCs w:val="18"/>
        </w:rPr>
        <w:t xml:space="preserve">:  Ing. Miloš Paculík,  e-mail: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aculik@osbddk.sk</w:t>
        </w:r>
      </w:hyperlink>
      <w:r>
        <w:rPr>
          <w:rFonts w:cs="Arial" w:ascii="Arial" w:hAnsi="Arial"/>
          <w:sz w:val="18"/>
          <w:szCs w:val="18"/>
        </w:rPr>
        <w:t>,   č. t.: 043/5885282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Veronika Dzúrová, č. t. 0905831757,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 xml:space="preserve">veronika.dzurova@orava.sk   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0" w:right="566" w:hanging="180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Miesto stavby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„Bytový dom s. č. 1164, Ul. Na Sihoti v Dolnom Kubíne, katastrálne územie Dolný Kubín vrátane priľahlých pozemkov“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ind w:left="2520" w:right="566" w:hanging="25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edmet obstarávania: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“Stavebné úpravy - Obnova bytového domu</w:t>
      </w:r>
      <w:r>
        <w:rPr>
          <w:rFonts w:cs="Arial" w:ascii="Arial" w:hAnsi="Arial"/>
          <w:b/>
          <w:sz w:val="18"/>
          <w:szCs w:val="18"/>
        </w:rPr>
        <w:t>, s.č. 1164, Dolný Kubín</w:t>
      </w:r>
      <w:r>
        <w:rPr>
          <w:rFonts w:cs="Arial" w:ascii="Arial" w:hAnsi="Arial"/>
          <w:b/>
          <w:bCs/>
          <w:sz w:val="18"/>
          <w:szCs w:val="18"/>
        </w:rPr>
        <w:t>„ v rozsahu:</w:t>
      </w:r>
    </w:p>
    <w:p>
      <w:pPr>
        <w:pStyle w:val="Odsekzoznamu"/>
        <w:numPr>
          <w:ilvl w:val="0"/>
          <w:numId w:val="4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konštrukcia spoločných priestorov – obnova podláh</w:t>
      </w:r>
    </w:p>
    <w:p>
      <w:pPr>
        <w:pStyle w:val="Odsekzoznamu"/>
        <w:numPr>
          <w:ilvl w:val="0"/>
          <w:numId w:val="4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ýmena výťahu</w:t>
      </w:r>
    </w:p>
    <w:p>
      <w:pPr>
        <w:pStyle w:val="Normal"/>
        <w:ind w:left="2520" w:right="56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520" w:right="56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edpokladaný termín realizácie:</w:t>
      </w:r>
      <w:r>
        <w:rPr>
          <w:rFonts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Cs/>
          <w:sz w:val="18"/>
          <w:szCs w:val="18"/>
        </w:rPr>
        <w:t xml:space="preserve">začiatok         </w:t>
      </w:r>
      <w:r>
        <w:rPr>
          <w:rFonts w:cs="Arial" w:ascii="Arial" w:hAnsi="Arial"/>
          <w:b/>
          <w:bCs/>
          <w:sz w:val="18"/>
          <w:szCs w:val="18"/>
        </w:rPr>
        <w:t>II.Q/2025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ukončenie     „uvedie zhotoviteľ“</w:t>
      </w:r>
    </w:p>
    <w:p>
      <w:pPr>
        <w:pStyle w:val="Normal"/>
        <w:numPr>
          <w:ilvl w:val="0"/>
          <w:numId w:val="3"/>
        </w:numPr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bsah ponuky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before="120" w:after="0"/>
        <w:ind w:left="714" w:right="567" w:hanging="357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Súhrnná tabuľka ponuky uchádzača do výberového kona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50" w:right="566" w:hanging="69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ákladné údaje uchádzač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lad o podnikateľskom oprávnení (aktuálny výpis z obchodného alebo živnostenského registra postačí z internetu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566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Doklad o odbornej spôsobilosti uchádzač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lad – Oprávnenie vydané Inšpektorátom práce a Odborné a záväzné stanovisko k prevereniu odbornej spôsobilosti vydané Oprávnenou právnickou osobo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ednoduchá technická dokumentácia navrhovaného nového výťahu v ktorej budú uvedené základné parametre výťahu, technické a materiálové rieš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ferencie porovnateľných dodávok zrealizovaných uchádzačom, nie v subdodávke pre inú firmu. Nutné je uviesť kontakt na investora zrealizovaných dodávo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ovú ponuku vrátane DPH v rozsahu stanovenú obstarávateľom. Súčasťou ponuky musí byť položkovitý rozpočet spracovaný v súlade s podmienkami  cenových predpisov (systémom Cenkros, atd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áručné podmienky.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right="566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Podklady k vypracovaniu ponú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danie uvedené v tomto materiál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right="566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ôvodné schémy a parametre výťahov, ktoré sú inštalované v bytovom dom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09" w:right="566" w:hanging="34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ákladné parametre nových výťahov sú limitované stavebno-technickým riešením pôvodných výťahov. Uchádzač navrhne najvhodnejšie riešenie z hľadiska zlepšenia úžitkových vlastností, technických vlastností a ekonomických podmienok na prvotnú investíciu a na prevádzku výťahov</w:t>
      </w:r>
    </w:p>
    <w:p>
      <w:pPr>
        <w:pStyle w:val="Normal"/>
        <w:ind w:left="360" w:right="56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ritériá na vyhodnotenie ponú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110" w:right="566" w:hanging="75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die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110" w:right="566" w:hanging="75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mluvné podmie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110" w:right="566" w:hanging="75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mpletnosť cenovej ponu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110" w:right="566" w:hanging="75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ferencie</w:t>
      </w:r>
    </w:p>
    <w:p>
      <w:pPr>
        <w:pStyle w:val="Normal"/>
        <w:ind w:left="284" w:right="566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Vyhodnotenie ponúk bude vykonané výberovou komisiou obstarávateľa za prítomnosti zástupcov vlastníkov bytov z BD a stavebného dozoru. O konečnom dodávateľovi rozhodne výberová komisia vlastníkov bytov.</w:t>
      </w:r>
    </w:p>
    <w:p>
      <w:pPr>
        <w:pStyle w:val="Normal"/>
        <w:tabs>
          <w:tab w:val="clear" w:pos="708"/>
          <w:tab w:val="left" w:pos="142" w:leader="none"/>
        </w:tabs>
        <w:ind w:left="426" w:right="56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tarávateľ je oprávnený vyhodnotiť súťažný návrh ako úspešný ten, ktorý mu najviac vyhovuje.</w:t>
      </w:r>
    </w:p>
    <w:p>
      <w:pPr>
        <w:pStyle w:val="TextBodyIndent"/>
        <w:tabs>
          <w:tab w:val="clear" w:pos="708"/>
          <w:tab w:val="left" w:pos="-284" w:leader="none"/>
        </w:tabs>
        <w:ind w:left="426" w:right="566" w:hanging="142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bstarávateľ nie je povinný oznamovať dôvody prijatia, alebo odmietnutia súťažnej ponuky.</w:t>
      </w:r>
    </w:p>
    <w:p>
      <w:pPr>
        <w:pStyle w:val="Normal"/>
        <w:tabs>
          <w:tab w:val="clear" w:pos="708"/>
          <w:tab w:val="left" w:pos="142" w:leader="none"/>
        </w:tabs>
        <w:ind w:left="426" w:right="566" w:hanging="142"/>
        <w:jc w:val="both"/>
        <w:rPr/>
      </w:pPr>
      <w:r>
        <w:rPr>
          <w:rFonts w:cs="Arial" w:ascii="Arial" w:hAnsi="Arial"/>
          <w:sz w:val="18"/>
          <w:szCs w:val="18"/>
        </w:rPr>
        <w:t>Ukončením výberového konania a oznámením výsledku súťaže nevzniká zmluvný vzťah.</w:t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left="426" w:right="567" w:hanging="142"/>
        <w:jc w:val="both"/>
        <w:rPr/>
      </w:pPr>
      <w:r>
        <w:rPr>
          <w:rFonts w:cs="Arial" w:ascii="Arial" w:hAnsi="Arial"/>
          <w:sz w:val="18"/>
          <w:szCs w:val="18"/>
        </w:rPr>
        <w:t xml:space="preserve">Obstarávateľ si vyhradzuje právo rokovať o obsahu ZOD.  </w:t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left="426" w:right="567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tarávateľ zadrží 10% z ceny diela na odstránenie závad z preberania stavby.</w:t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left="426" w:right="567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ýmena výťahu bude financovaná úverom zo ŠFRB. Zhotoviteľ musí v zmluve o dielo pristúpiť k podmienkam, ktoré požaduje poskytovateľ úveru. 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žiadavky na jednotný spôsob spracovania ceny predmetu obstarávania :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57"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ádzač v súťažnom návrhu uvedie cenu diela, pozostávajúcu z pevnej ceny a z DPH podľa platného súčasného predpisu. V cene musia byť zahrnuté všetky náklady spojené s výmenou výťahov, t.j. vrátane stavebných úprav, likvidáciou odpadov, atd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357"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cene diela musí byť zahrnutá aj projektová a technická dokumentácia v rozsahu pre vydanie stavebného povolenia, kolaudácie diela a ako podklad k dokumentácie pre poskytnutie úveru zo ŠFRB. 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left="425"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ádzač môže navrhnúť aj alternatívne riešenia.</w:t>
      </w:r>
    </w:p>
    <w:p>
      <w:pPr>
        <w:pStyle w:val="Normal"/>
        <w:spacing w:before="120" w:after="120"/>
        <w:ind w:left="357" w:right="567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Nedodržanie obsahu podkladov je považované za porušenie podmienok v zmysle bodu 11. a/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vrhovaná ponuková cena musí byť definovaná ako cena maximálna, ktorú nie je možné prekročiť s výnimkou dohodnutých zmien kvalitatívnych, alebo dodacích podmienok.  Jednotkové ceny musia obsahovať všetky náklady a zisk potrebné k zhotoveniu diela, VRN, kompletizačnú prirážku, poplatky za užívanie verejného priestranstva a pod. V cene musia byť premietnuté všetky predpokladané zvýšenia cien vstupných nákladov, sťažené podmienky, ktoré je možné pri realizácii očakávať..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Miesto, deň, hodina predkladania ponúk: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nuky do výberového konania je potrebné doručiť v písomnej forme osobne alebo poštou na sekretariát OSBD Dolný Kubín v termíne na predkladanie ponúk v uzavretej obálke s uvedením Obchodného mena uchádzača a s označením: </w:t>
      </w:r>
    </w:p>
    <w:p>
      <w:pPr>
        <w:pStyle w:val="Normal"/>
        <w:ind w:left="-10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EOTVÁRAŤ !</w:t>
      </w:r>
    </w:p>
    <w:p>
      <w:pPr>
        <w:pStyle w:val="Normal"/>
        <w:ind w:left="-108" w:right="615" w:hanging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ýberové konanie 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Obnova bytového domu s. č. 1164, Dolný Kubín“</w:t>
      </w:r>
    </w:p>
    <w:p>
      <w:pPr>
        <w:pStyle w:val="Normal"/>
        <w:tabs>
          <w:tab w:val="clear" w:pos="708"/>
          <w:tab w:val="left" w:pos="142" w:leader="none"/>
        </w:tabs>
        <w:ind w:left="360" w:right="56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142" w:leader="none"/>
        </w:tabs>
        <w:ind w:left="426" w:right="566" w:hanging="0"/>
        <w:rPr>
          <w:rFonts w:ascii="Arial" w:hAnsi="Arial" w:cs="Arial"/>
          <w:i/>
          <w:i/>
          <w:iCs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úťažný návrh doručený po uvedenom termíne obstarávateľ neprevezme.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i/>
          <w:i/>
          <w:iCs/>
          <w:sz w:val="18"/>
          <w:szCs w:val="18"/>
          <w:lang w:val="sk-SK"/>
        </w:rPr>
      </w:pPr>
      <w:r>
        <w:rPr>
          <w:rFonts w:cs="Arial" w:ascii="Arial" w:hAnsi="Arial"/>
          <w:i/>
          <w:iCs/>
          <w:sz w:val="18"/>
          <w:szCs w:val="18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360" w:right="566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Lehota predkladania ponúk je</w:t>
      </w:r>
      <w:r>
        <w:rPr>
          <w:rFonts w:cs="Arial" w:ascii="Arial" w:hAnsi="Arial"/>
          <w:bCs/>
          <w:sz w:val="18"/>
          <w:szCs w:val="18"/>
        </w:rPr>
        <w:t xml:space="preserve">:                                do </w:t>
      </w:r>
      <w:r>
        <w:rPr>
          <w:rFonts w:cs="Arial" w:ascii="Arial" w:hAnsi="Arial"/>
          <w:b/>
          <w:bCs/>
          <w:sz w:val="18"/>
          <w:szCs w:val="18"/>
        </w:rPr>
        <w:t>„11.10.</w:t>
      </w:r>
      <w:r>
        <w:rPr>
          <w:rFonts w:cs="Arial" w:ascii="Arial" w:hAnsi="Arial"/>
          <w:b/>
          <w:bCs/>
          <w:color w:val="000000"/>
          <w:sz w:val="18"/>
          <w:szCs w:val="18"/>
        </w:rPr>
        <w:t>2024</w:t>
      </w:r>
      <w:r>
        <w:rPr>
          <w:rFonts w:cs="Arial" w:ascii="Arial" w:hAnsi="Arial"/>
          <w:b/>
          <w:bCs/>
          <w:sz w:val="18"/>
          <w:szCs w:val="18"/>
        </w:rPr>
        <w:t>“</w:t>
      </w:r>
      <w:r>
        <w:rPr>
          <w:rFonts w:cs="Arial" w:ascii="Arial" w:hAnsi="Arial"/>
          <w:bCs/>
          <w:sz w:val="18"/>
          <w:szCs w:val="18"/>
        </w:rPr>
        <w:t xml:space="preserve">       do </w:t>
      </w: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bCs/>
          <w:color w:val="000000"/>
          <w:sz w:val="18"/>
          <w:szCs w:val="18"/>
        </w:rPr>
        <w:t>12,00 hod</w:t>
      </w:r>
      <w:r>
        <w:rPr>
          <w:rFonts w:cs="Arial" w:ascii="Arial" w:hAnsi="Arial"/>
          <w:b/>
          <w:bCs/>
          <w:sz w:val="18"/>
          <w:szCs w:val="18"/>
        </w:rPr>
        <w:t>.“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Vylúčenie uchádzačov zo súťaže :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ind w:left="357" w:righ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tarávateľ vylúči uchádzača zo súťaže, ak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úťažný návrh obsahovo a formálne nezodpovedá podmienkam súťaže a súťažným podmienkam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príslušné podnikateľské oprávnenie na predmet obstarávania alebo odbornú spôsobilosť podľa osobitných predpisov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l na jeho majetok vyhlásený konkurz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lo proti nemu začaté konkurzné , alebo vyrovnávacie kona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ako fyzická alebo právnická osoba v likvidácii,</w:t>
      </w:r>
    </w:p>
    <w:p>
      <w:pPr>
        <w:pStyle w:val="Oznaitext"/>
        <w:numPr>
          <w:ilvl w:val="0"/>
          <w:numId w:val="10"/>
        </w:numPr>
        <w:tabs>
          <w:tab w:val="clear" w:pos="708"/>
          <w:tab w:val="left" w:pos="142" w:leader="none"/>
        </w:tabs>
        <w:rPr/>
      </w:pPr>
      <w:r>
        <w:rPr>
          <w:sz w:val="18"/>
          <w:szCs w:val="18"/>
        </w:rPr>
        <w:t>obstarávateľ preukazne zistí, že uchádzač predložil neplatné doklady alebo podal nepravdivé informácie a o týchto skutočnostiach vedel, alebo ich mohol predvídať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ručí návrh po stanovenom termíne uzávierky súťaže.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360" w:right="566" w:hanging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áverečné ustanov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60" w:after="0"/>
        <w:ind w:left="714" w:right="56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tarávateľ neplatí náklady spojené uchádzača spojené s vypracovaním a predložením ponuk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uchádzač môže predložiť iba jednu ponu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tarávateľ si vyhradzuje právo ukončiť vyhlásené výberové konanie bez výberu uchádzač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klady k výverovému konaniu, výsledok výberového konania je zverejnený na stránke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s://www.poschodoch.sk/cp1bdepd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720" w:right="566" w:hanging="360"/>
        <w:jc w:val="both"/>
        <w:rPr/>
      </w:pPr>
      <w:r>
        <w:rPr>
          <w:rFonts w:cs="Arial" w:ascii="Arial" w:hAnsi="Arial"/>
          <w:sz w:val="18"/>
          <w:szCs w:val="18"/>
        </w:rPr>
        <w:t>Súbory – výkresy, schémy, a ostatné súbory sú verejne prístupné na disku Google,</w:t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s://drive.google.com/drive/folders/1gRLsYzZw6kY87lo_Yo-UoybEZkRWdh2V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20" w:right="5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hrnná tabuľka ponuky uchádzača do výberového kon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7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výberového kona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mena osobného výťahu v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ytovom dome s.č. 1164, Ul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Na Sihot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Dolný Kubín </w:t>
            </w:r>
          </w:p>
        </w:tc>
      </w:tr>
      <w:tr>
        <w:trPr>
          <w:trHeight w:val="4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ytový dom s. č. 1164, Ul. Na Sihoti v Dolnom Kubín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/>
        <w:t>Údaje o uchádzačovi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18"/>
      </w:tblGrid>
      <w:tr>
        <w:trPr>
          <w:trHeight w:val="4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ý názov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á osob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(telefón/E-mai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Údaje o ponuke: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1"/>
        <w:gridCol w:w="115"/>
        <w:gridCol w:w="785"/>
        <w:gridCol w:w="5301"/>
        <w:gridCol w:w="115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diela v € s DPH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 toh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2977" w:leader="none"/>
              </w:tabs>
              <w:spacing w:before="0" w:after="120"/>
              <w:ind w:left="284" w:right="437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štrukcia spol. priestorov-obnova podlá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2977" w:leader="none"/>
              </w:tabs>
              <w:spacing w:before="0" w:after="120"/>
              <w:ind w:left="284" w:right="437" w:hanging="14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Výmena výťahu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záloh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ehodiace sa škrtnúť)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úhlas s vinkulácio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ehodiace sa škrtnúť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  vo výške................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dpokladaná doba realizácie diel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  vo výške................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vypracovania technickej dokumentácie pre stavebné povolenie a ŠFRB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jbližší možný termín nástupu na realizáciu diela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ručná dob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5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ámky uchádzača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Uviesť prípadné pripomienky k výberovému konaniu, ponuke, ponúknuť výhody napr. financovanie na splátky......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...................................................dňa.........................                                                   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pečiatka a podpis uchádzača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1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1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70"/>
        </w:tabs>
        <w:ind w:left="17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10"/>
        </w:tabs>
        <w:ind w:left="32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30"/>
        </w:tabs>
        <w:ind w:left="39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50"/>
        </w:tabs>
        <w:ind w:left="46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70"/>
        </w:tabs>
        <w:ind w:left="53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90"/>
        </w:tabs>
        <w:ind w:left="60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10"/>
        </w:tabs>
        <w:ind w:left="681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cs-CZ"/>
    </w:rPr>
  </w:style>
  <w:style w:type="paragraph" w:styleId="Oznaitext">
    <w:name w:val="Označiť text"/>
    <w:basedOn w:val="Normal"/>
    <w:qFormat/>
    <w:pPr>
      <w:ind w:left="709" w:right="566" w:hanging="349"/>
      <w:jc w:val="both"/>
    </w:pPr>
    <w:rPr>
      <w:rFonts w:ascii="Arial" w:hAnsi="Arial" w:cs="Arial"/>
      <w:sz w:val="22"/>
      <w:szCs w:val="22"/>
    </w:rPr>
  </w:style>
  <w:style w:type="paragraph" w:styleId="Normlnywebov">
    <w:name w:val="Normálny (webový)"/>
    <w:basedOn w:val="Normal"/>
    <w:qFormat/>
    <w:pPr>
      <w:autoSpaceDE w:val="true"/>
      <w:spacing w:before="280" w:after="28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true"/>
      <w:spacing w:lineRule="auto" w:line="216"/>
      <w:ind w:left="432" w:hanging="432"/>
    </w:pPr>
    <w:rPr>
      <w:rFonts w:ascii="Courier New" w:hAnsi="Courier New" w:cs="Courier New"/>
      <w:szCs w:val="20"/>
    </w:rPr>
  </w:style>
  <w:style w:type="paragraph" w:styleId="Contents1">
    <w:name w:val="TOC 1"/>
    <w:basedOn w:val="Normal"/>
    <w:next w:val="Normal"/>
    <w:p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culik@osbddk.sk" TargetMode="External"/><Relationship Id="rId3" Type="http://schemas.openxmlformats.org/officeDocument/2006/relationships/hyperlink" Target="mailto:veronika.dzurova@orava.sk   " TargetMode="External"/><Relationship Id="rId4" Type="http://schemas.openxmlformats.org/officeDocument/2006/relationships/hyperlink" Target="https://www.poschodoch.sk/cp1bdepd" TargetMode="External"/><Relationship Id="rId5" Type="http://schemas.openxmlformats.org/officeDocument/2006/relationships/hyperlink" Target="https://drive.google.com/drive/folders/1gRLsYzZw6kY87lo_Yo-UoybEZkRWdh2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39:00Z</dcterms:created>
  <dc:creator>Zilincova</dc:creator>
  <dc:description/>
  <cp:keywords/>
  <dc:language>en-US</dc:language>
  <cp:lastModifiedBy>Veronika Huncagova</cp:lastModifiedBy>
  <cp:lastPrinted>2017-03-16T14:42:00Z</cp:lastPrinted>
  <dcterms:modified xsi:type="dcterms:W3CDTF">2024-09-26T11:19:00Z</dcterms:modified>
  <cp:revision>46</cp:revision>
  <dc:subject/>
  <dc:title/>
</cp:coreProperties>
</file>