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ýberové konanie na zhotoviteľa diel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ena osobných výťahov, 3 výťahy, v bytovom dome s. č. 2045, Dolný Kubín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tarávateľ:</w:t>
      </w:r>
    </w:p>
    <w:p>
      <w:pPr>
        <w:pStyle w:val="Normal"/>
        <w:ind w:right="566" w:first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right="566" w:first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Vlastníci bytového domu </w:t>
      </w:r>
      <w:r>
        <w:rPr>
          <w:rFonts w:cs="Arial" w:ascii="Arial" w:hAnsi="Arial"/>
          <w:b/>
          <w:bCs/>
          <w:sz w:val="18"/>
          <w:szCs w:val="18"/>
        </w:rPr>
        <w:t>„Ul. Ľ.Štúra  č.p. 2045, Dolný Kubín“</w:t>
      </w:r>
      <w:r>
        <w:rPr>
          <w:rFonts w:cs="Arial" w:ascii="Arial" w:hAnsi="Arial"/>
          <w:bCs/>
          <w:sz w:val="18"/>
          <w:szCs w:val="18"/>
        </w:rPr>
        <w:t xml:space="preserve"> zastúpení správcom:</w:t>
      </w:r>
    </w:p>
    <w:p>
      <w:pPr>
        <w:pStyle w:val="Normal"/>
        <w:ind w:left="360" w:right="566" w:hanging="0"/>
        <w:jc w:val="both"/>
        <w:rPr/>
      </w:pPr>
      <w:r>
        <w:rPr>
          <w:rFonts w:cs="Arial" w:ascii="Arial" w:hAnsi="Arial"/>
          <w:sz w:val="18"/>
          <w:szCs w:val="18"/>
        </w:rPr>
        <w:t>Okresné stavebné bytové družstvo (skrátené OSBD Dolný Kubín)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chova 1117/97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6 01 Dolný Kubín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 222 071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O: 2020424164          IČ DPH: SK2020424164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Kontaktná osoba </w:t>
      </w:r>
      <w:r>
        <w:rPr>
          <w:rFonts w:cs="Arial" w:ascii="Arial" w:hAnsi="Arial"/>
          <w:sz w:val="18"/>
          <w:szCs w:val="18"/>
        </w:rPr>
        <w:t xml:space="preserve">:  Ing. Miloš Paculík,  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culik@osbddk.sk</w:t>
        </w:r>
      </w:hyperlink>
      <w:r>
        <w:rPr>
          <w:rFonts w:cs="Arial" w:ascii="Arial" w:hAnsi="Arial"/>
          <w:sz w:val="18"/>
          <w:szCs w:val="18"/>
        </w:rPr>
        <w:t>,   č. t.: 043/5885282</w:t>
      </w:r>
    </w:p>
    <w:p>
      <w:pPr>
        <w:pStyle w:val="Normal"/>
        <w:spacing w:before="0" w:after="120"/>
        <w:ind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Mária Sivčová, č. t. 0915 820 903, e-mail: ms.sivcova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right="566" w:hanging="180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 stavb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Bytový dom s. č. 2045, Ul. Ľ.Štúra  v Dolnom Kubíne, katastrálne územie Dolný Kubínc vrátane priľahlých pozemkov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2520" w:right="566" w:hanging="25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met obstarávani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“Výmena osobných výťahov v bytovom dome</w:t>
      </w:r>
      <w:r>
        <w:rPr>
          <w:rFonts w:cs="Arial" w:ascii="Arial" w:hAnsi="Arial"/>
          <w:b/>
          <w:sz w:val="18"/>
          <w:szCs w:val="18"/>
        </w:rPr>
        <w:t>, s.č. 2045, Dolný Kubín</w:t>
      </w:r>
      <w:r>
        <w:rPr>
          <w:rFonts w:cs="Arial" w:ascii="Arial" w:hAnsi="Arial"/>
          <w:b/>
          <w:bCs/>
          <w:sz w:val="18"/>
          <w:szCs w:val="18"/>
        </w:rPr>
        <w:t>„</w:t>
      </w:r>
    </w:p>
    <w:p>
      <w:pPr>
        <w:pStyle w:val="Normal"/>
        <w:ind w:left="252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pokladaný termín realizácie: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začiatok         </w:t>
      </w:r>
      <w:r>
        <w:rPr>
          <w:rFonts w:cs="Arial" w:ascii="Arial" w:hAnsi="Arial"/>
          <w:b/>
          <w:bCs/>
          <w:sz w:val="18"/>
          <w:szCs w:val="18"/>
        </w:rPr>
        <w:t>04/2025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ukončenie     „uvedie zhotoviteľ“</w:t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Obsah ponuky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before="120" w:after="0"/>
        <w:ind w:left="714" w:right="567" w:hanging="357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úhrnná tabuľka ponuky uchádzača do výberového kon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50" w:right="566" w:hanging="69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é údaje uchádzač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podnikateľskom oprávnení (aktuálny výpis z obchodného alebo živnostenského registra postačí z internet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66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Doklad o odbornej spôsobilosti uchádzač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– Oprávnenie vydané Inšpektorátom práce a Odborné a záväzné stanovisko k prevereniu odbornej spôsobilosti vydané Oprávnenou právnickou osob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dnoduchá technická dokumentácia navrhovaného nového výťahu v ktorej budú uvedené základné parametre výťahu, technické a materiálové rieš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 porovnateľných dodávok zrealizovaných uchádzačom, nie v subdodávke pre inú firmu. Nutné je uviesť kontakt na investora zrealizovaných dodáv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ovú ponuku vrátane DPH v rozsahu stanovenú obstarávateľom. Súčasťou ponuky musí byť položkovitý rozpočet spracovaný v súlade s podmienkami  cenových predpisov (systémom Cenkros, at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ručné podmienky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dklady k vypracovaniu ponú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danie uvedené v tomto materiál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ôvodné schémy a parametre výťahov, ktoré sú inštalované v bytovom dom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right="566" w:hanging="34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é parametre nových výťahov sú limitované stavebno-technickým riešením pôvodných výťahov. Uchádzač navrhne najvhodnejšie riešenie z hľadiska zlepšenia úžitkových vlastností, technických vlastností a ekonomických podmienok na prvotnú investíciu a na prevádzku výťahov</w:t>
      </w:r>
    </w:p>
    <w:p>
      <w:pPr>
        <w:pStyle w:val="Normal"/>
        <w:ind w:left="360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Kritériá na vyhodnotenie ponú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die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luvné podmie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letnosť cenovej ponu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</w:t>
      </w:r>
    </w:p>
    <w:p>
      <w:pPr>
        <w:pStyle w:val="Normal"/>
        <w:ind w:left="284" w:right="56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Vyhodnotenie ponúk bude vykonané výberovou komisiou obstarávateľa za prítomnosti zástupcov vlastníkov bytov z BD a stavebného dozoru. O konečnom dodávateľovi rozhodne výberová komisia vlastníkov bytov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je oprávnený vyhodnotiť súťažný návrh ako úspešný ten, ktorý mu najviac vyhovuje.</w:t>
      </w:r>
    </w:p>
    <w:p>
      <w:pPr>
        <w:pStyle w:val="TextBodyIndent"/>
        <w:tabs>
          <w:tab w:val="clear" w:pos="708"/>
          <w:tab w:val="left" w:pos="-284" w:leader="none"/>
        </w:tabs>
        <w:ind w:left="426" w:right="566" w:hanging="14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starávateľ nie je povinný oznamovať dôvody prijatia, alebo odmietnutia súťažnej ponuky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/>
      </w:pPr>
      <w:r>
        <w:rPr>
          <w:rFonts w:cs="Arial" w:ascii="Arial" w:hAnsi="Arial"/>
          <w:sz w:val="18"/>
          <w:szCs w:val="18"/>
        </w:rPr>
        <w:t>Ukončením výberového konania a oznámením výsledku súťaže nevzniká zmluvný vzťah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426" w:right="567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Obstarávateľ si vyhradzuje právo rokovať o obsahu ZOD. 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zadrží 10% z ceny diela na odstránenie závad z preberania stavby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mena výťahu bude financovaná úverom zo ŠFRB. Zhotoviteľ musí v zmluve o dielo pristúpiť k podmienkam, ktoré požaduje poskytovateľ úveru. 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žiadavky na jednotný spôsob spracovania ceny predmetu obstarávania 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ádzač v súťažnom návrhu uvedie cenu diela, pozostávajúcu z pevnej ceny a z DPH podľa platného súčasného predpisu. V cene musia byť zahrnuté všetky náklady spojené s výmenou výťahov, t.j. vrátane stavebných úprav, likvidáciou odpadov, atd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righ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V cene diela musí byť zahrnutá aj projektová a technická dokumentácia v rozsahu pre vydanie stavebného povolenia, kolaudácie diela a ako podklad k dokumentácie pre poskytnutie úveru zo ŠFRB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425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ádzač môže navrhnúť aj alternatívne riešenia.</w:t>
      </w:r>
    </w:p>
    <w:p>
      <w:pPr>
        <w:pStyle w:val="Normal"/>
        <w:spacing w:before="120" w:after="120"/>
        <w:ind w:left="357" w:righ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edodržanie obsahu podkladov je považované za porušenie podmienok v zmysle bodu 11. a/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rhovaná ponuková cena musí byť definovaná ako cena maximálna, ktorú nie je možné prekročiť s výnimkou dohodnutých zmien kvalitatívnych, alebo dodacích podmienok.  Jednotkové ceny musia obsahovať všetky náklady a zisk potrebné k zhotoveniu diela, VRN, kompletizačnú prirážku, poplatky za užívanie verejného priestranstva a pod. V cene musia byť premietnuté všetky predpokladané zvýšenia cien vstupných nákladov, sťažené podmienky, ktoré je možné pri realizácii očakávať..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Miesto, deň, hodina predkladania ponúk: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uky do výberového konania je potrebné doručiť v písomnej forme osobne alebo poštou na sekretariát OSBD Dolný Kubín v termíne na predkladanie ponúk v uzavretej obálke s uvedením Obchodného mena uchádzača a s označením: 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OTVÁRAŤ !</w:t>
      </w:r>
    </w:p>
    <w:p>
      <w:pPr>
        <w:pStyle w:val="Normal"/>
        <w:ind w:left="-108" w:right="615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ýberové konanie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Výmena výťahov v dome s. č. 2045, Dolný Kubín“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</w:tabs>
        <w:ind w:left="426" w:right="566" w:hanging="0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úťažný návrh doručený po uvedenom termíne obstarávateľ neprevezm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Lehota predkladania ponúk je</w:t>
      </w:r>
      <w:r>
        <w:rPr>
          <w:rFonts w:cs="Arial" w:ascii="Arial" w:hAnsi="Arial"/>
          <w:bCs/>
          <w:sz w:val="18"/>
          <w:szCs w:val="18"/>
        </w:rPr>
        <w:t xml:space="preserve">:                                do </w:t>
      </w:r>
      <w:r>
        <w:rPr>
          <w:rFonts w:cs="Arial" w:ascii="Arial" w:hAnsi="Arial"/>
          <w:b/>
          <w:bCs/>
          <w:sz w:val="18"/>
          <w:szCs w:val="18"/>
        </w:rPr>
        <w:t>„13.09</w:t>
      </w:r>
      <w:r>
        <w:rPr>
          <w:rFonts w:cs="Arial" w:ascii="Arial" w:hAnsi="Arial"/>
          <w:b/>
          <w:bCs/>
          <w:color w:val="000000"/>
          <w:sz w:val="18"/>
          <w:szCs w:val="18"/>
        </w:rPr>
        <w:t>.2024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       do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12,00 hod</w:t>
      </w:r>
      <w:r>
        <w:rPr>
          <w:rFonts w:cs="Arial" w:ascii="Arial" w:hAnsi="Arial"/>
          <w:b/>
          <w:bCs/>
          <w:sz w:val="18"/>
          <w:szCs w:val="18"/>
        </w:rPr>
        <w:t>.“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ylúčenie uchádzačov zo súťaže 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vylúči uchádzača zo súťaže, ak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ný návrh obsahovo a formálne nezodpovedá podmienkam súťaže a súťažným podmienka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príslušné podnikateľské oprávnenie na predmet obstarávania alebo odbornú spôsobilosť podľa osobitných predpisov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 na jeho majetok vyhlásený konkur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 proti nemu začaté konkurzné , alebo vyrovnávacie kon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ako fyzická alebo právnická osoba v likvidácii,</w:t>
      </w:r>
    </w:p>
    <w:p>
      <w:pPr>
        <w:pStyle w:val="Oznaitext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>obstarávateľ preukazne zistí, že uchádzač predložil neplatné doklady alebo podal nepravdivé informácie a o týchto skutočnostiach vedel, alebo ich mohol predvídať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učí návrh po stanovenom termíne uzávierky súťaž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áverečné ustanov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714" w:righ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neplatí náklady spojené uchádzača spojené s vypracovaním a predložením ponu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uchádzač môže predložiť iba jednu ponu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si vyhradzuje právo ukončiť vyhlásené výberové konanie bez výberu uchádzač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klady k výverovému konaniu, výsledok výberového konania je zverejnený na stránk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poschodoch.sk/cp1brrf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720" w:right="566" w:hanging="360"/>
        <w:jc w:val="both"/>
        <w:rPr/>
      </w:pPr>
      <w:r>
        <w:rPr>
          <w:rFonts w:cs="Arial" w:ascii="Arial" w:hAnsi="Arial"/>
          <w:sz w:val="18"/>
          <w:szCs w:val="18"/>
        </w:rPr>
        <w:t>Súbory – výkresy, schémy, a ostatné súbory sú verejne prístupné na disku Goog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drive.google.com/drive/folders/1KXLy8YkuPMFgAFnXBj1r4IIhyfSyxArq?usp=sharing</w:t>
        </w:r>
      </w:hyperlink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rnná tabuľka ponuky uchádzača do výberového kon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výberového kon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ena osobných výťahov 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ytovom dome s.č. 2045,  Dolný Kubín </w:t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tový dom s. č. 2045, Ul. Ľ.Štúra  v Dolnom Kubí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Údaje o uchádzačovi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8"/>
      </w:tblGrid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ý názov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ón/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Údaje o ponuke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"/>
        <w:gridCol w:w="115"/>
        <w:gridCol w:w="785"/>
        <w:gridCol w:w="5301"/>
        <w:gridCol w:w="115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s DPH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 toh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977" w:leader="none"/>
              </w:tabs>
              <w:spacing w:before="0" w:after="120"/>
              <w:ind w:left="284" w:right="437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vá a technická dokumentá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2977" w:leader="none"/>
              </w:tabs>
              <w:spacing w:before="0" w:after="120"/>
              <w:ind w:left="284" w:right="437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za dodávku a montáž výťahu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zálo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hlas s vinkulácio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  vo výške................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pokladaná doba realizácie diel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  vo výške................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vypracovania technickej dokumentácie pre stavebné povolenie a ŠFRB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bližší možný termín nástupu na realizáciu diela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á dob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uchádzača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viesť prípadné pripomienky k výberovému konaniu, ponuke, ponúknuť výhody napr. financovanie na splátky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...........dňa.........................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pečiatka a podpis uchádzač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Oznaitext">
    <w:name w:val="Označiť text"/>
    <w:basedOn w:val="Normal"/>
    <w:qFormat/>
    <w:pPr>
      <w:ind w:left="709" w:right="566" w:hanging="349"/>
      <w:jc w:val="both"/>
    </w:pPr>
    <w:rPr>
      <w:rFonts w:ascii="Arial" w:hAnsi="Arial" w:cs="Arial"/>
      <w:sz w:val="22"/>
      <w:szCs w:val="22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true"/>
      <w:spacing w:lineRule="auto" w:line="216"/>
      <w:ind w:left="432" w:hanging="432"/>
    </w:pPr>
    <w:rPr>
      <w:rFonts w:ascii="Courier New" w:hAnsi="Courier New" w:cs="Courier New"/>
      <w:szCs w:val="20"/>
    </w:rPr>
  </w:style>
  <w:style w:type="paragraph" w:styleId="Contents1">
    <w:name w:val="TOC 1"/>
    <w:basedOn w:val="Normal"/>
    <w:next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ulik@osbddk.sk" TargetMode="External"/><Relationship Id="rId3" Type="http://schemas.openxmlformats.org/officeDocument/2006/relationships/hyperlink" Target="https://www.poschodoch.sk/cp1brrfr" TargetMode="External"/><Relationship Id="rId4" Type="http://schemas.openxmlformats.org/officeDocument/2006/relationships/hyperlink" Target="https://drive.google.com/drive/folders/1KXLy8YkuPMFgAFnXBj1r4IIhyfSyxArq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9:00Z</dcterms:created>
  <dc:creator>Zilincova</dc:creator>
  <dc:description/>
  <cp:keywords/>
  <dc:language>en-US</dc:language>
  <cp:lastModifiedBy>Paculík, Miloš</cp:lastModifiedBy>
  <cp:lastPrinted>2017-03-16T14:42:00Z</cp:lastPrinted>
  <dcterms:modified xsi:type="dcterms:W3CDTF">2024-09-03T11:28:00Z</dcterms:modified>
  <cp:revision>37</cp:revision>
  <dc:subject/>
  <dc:title/>
</cp:coreProperties>
</file>