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é úpravy – obnova bytového domu s. č. 2060, Dolný Kubín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right="566"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Ul. Okružná č.p. 2060, Dolný Kubín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/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ddk.sk</w:t>
        </w:r>
      </w:hyperlink>
      <w:r>
        <w:rPr>
          <w:rFonts w:cs="Arial" w:ascii="Arial" w:hAnsi="Arial"/>
          <w:sz w:val="18"/>
          <w:szCs w:val="18"/>
        </w:rPr>
        <w:t>,   č. t.: 043/5885282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Ing. Jozef Čabo, č. t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910 646 358</w:t>
      </w:r>
      <w:r>
        <w:rPr>
          <w:rFonts w:cs="Arial" w:ascii="Arial" w:hAnsi="Arial"/>
          <w:sz w:val="18"/>
          <w:szCs w:val="18"/>
        </w:rPr>
        <w:t>, e-mail: cabo@orava.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Bytový dom s. č. 2060, Ul. Okružná, Dolný Kubín, katastrálne územie Veľký Bysterec, vrátane priľahlých pozemkov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bookmarkStart w:id="0" w:name="_Hlk22805235"/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18"/>
          <w:szCs w:val="18"/>
        </w:rPr>
        <w:t>bnova technických zariadení bytového domu</w:t>
      </w:r>
    </w:p>
    <w:p>
      <w:pPr>
        <w:pStyle w:val="Normal"/>
        <w:numPr>
          <w:ilvl w:val="0"/>
          <w:numId w:val="3"/>
        </w:numPr>
        <w:ind w:left="3240" w:right="566" w:hanging="1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ýmena vnútorných rozvodov teplej vody, studenej vody a kanalizácie, 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ý dom s.č. 2060, Dolný Kubín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„ </w:t>
      </w:r>
    </w:p>
    <w:p>
      <w:pPr>
        <w:pStyle w:val="Normal"/>
        <w:ind w:left="2520" w:right="5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danie s technickými správami, výkresovými podkladmi a s výkazmi výmer 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 </w:t>
      </w:r>
      <w:r>
        <w:rPr>
          <w:rFonts w:cs="Arial" w:ascii="Arial" w:hAnsi="Arial"/>
          <w:b/>
          <w:bCs/>
          <w:sz w:val="18"/>
          <w:szCs w:val="18"/>
        </w:rPr>
        <w:t>04/2025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72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odbornej spôsobil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ovú ponuku vrátane DPH v rozsahu stanovenú obstarávateľo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s technickými správami a výkazmi výmer prác a dodávok materiálo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ktová dokumentácia stavby – podklady z  projektu stav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sobná obhliadka stavby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 a doložených doklad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 za prítomnosti zástupcov vlastníkov bytov z BD a stavebného dozoru. O konečnom dodávateľovi rozhodne schôdza vlastníkov bytov bytového domu 2060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/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/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284" w:righ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Obnova bude financovaná úverom zo ŠFRB. V zmluve od dielo budú uvedené aj podmienky z úverovej zmluvy zo ŠFRB, uchádzač sa zaviaže uzatvoriť zmluvu o dielo v súlade s podmienkami poskytovateľa úveru na obnovy bytových domov, ŠFRB Bratislava. 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/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284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2% z ceny diela (vinkuláciu) na dobu 5 rokov ako záruku na odstránenie príp. skrytých závad 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284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284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odľa platného súčasného predpisu. 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/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-</w:t>
      </w:r>
      <w:r>
        <w:rPr>
          <w:rFonts w:cs="Arial" w:ascii="Arial" w:hAnsi="Arial"/>
          <w:b/>
          <w:bCs/>
          <w:sz w:val="20"/>
          <w:szCs w:val="20"/>
        </w:rPr>
        <w:t xml:space="preserve"> O</w:t>
      </w:r>
      <w:r>
        <w:rPr>
          <w:rFonts w:cs="Arial" w:ascii="Arial" w:hAnsi="Arial"/>
          <w:b/>
          <w:sz w:val="18"/>
          <w:szCs w:val="18"/>
        </w:rPr>
        <w:t>bnova bytového domu 2060,  Dolný Kubín“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20.09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24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12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Oznaitext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splní podmienky, ktoré požaduje poskytovateľ úveru, ŠFRB Bratislava 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ýberové konanie a výsledky výberového konania je zverejnené na internetovej stránke https://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schodoch.sk/cp1btamg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bory uvedené v schéme sú verejne prístupné na disku Google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tjK-FzYQv3giyPxvYtNes3INJppgi1x9?usp=sharing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é úpr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nova bytového domu s.č. 2060, Dolný Kubín 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s. č. 2060, ul. Okružná, Dolný Kubí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Údaje o uchádzačovi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Údaje o ponuke: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900"/>
        <w:gridCol w:w="530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ý zateplovací systé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pr. Baumit, BEK..... )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toho: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158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mena vnútorných rozvodov teplej vody, studenej vody a kanalizácie, </w:t>
            </w:r>
          </w:p>
          <w:p>
            <w:pPr>
              <w:pStyle w:val="Normal"/>
              <w:spacing w:before="120" w:after="120"/>
              <w:ind w:left="284" w:right="15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hlas s vinkuláci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>
          <w:trHeight w:val="5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pokladaná doba realizácie diela 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..........dňa.........................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324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Oznaitext">
    <w:name w:val="Označiť text"/>
    <w:basedOn w:val="Normal"/>
    <w:qFormat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16"/>
      <w:ind w:left="432" w:hanging="432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://www.poschodoch.sk/cp1btamg" TargetMode="External"/><Relationship Id="rId4" Type="http://schemas.openxmlformats.org/officeDocument/2006/relationships/hyperlink" Target="https://drive.google.com/drive/folders/1tjK-FzYQv3giyPxvYtNes3INJppgi1x9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9:00Z</dcterms:created>
  <dc:creator>Zilincova</dc:creator>
  <dc:description/>
  <cp:keywords/>
  <dc:language>en-US</dc:language>
  <cp:lastModifiedBy>Paculík, Miloš</cp:lastModifiedBy>
  <cp:lastPrinted>2011-04-28T14:31:00Z</cp:lastPrinted>
  <dcterms:modified xsi:type="dcterms:W3CDTF">2024-09-02T08:48:00Z</dcterms:modified>
  <cp:revision>37</cp:revision>
  <dc:subject/>
  <dc:title/>
</cp:coreProperties>
</file>