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berové konanie na zhotoviteľa diel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tavebné úpravy –  Rekonštrukcia spoločných priestorov  bytového domu   s.č.  155, Severná, Námestovo“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tarávateľ:</w:t>
      </w:r>
    </w:p>
    <w:p>
      <w:pPr>
        <w:pStyle w:val="Normal"/>
        <w:ind w:right="566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566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lastníci bytového domu </w:t>
      </w:r>
      <w:r>
        <w:rPr>
          <w:rFonts w:cs="Arial" w:ascii="Arial" w:hAnsi="Arial"/>
          <w:b/>
          <w:bCs/>
          <w:sz w:val="18"/>
          <w:szCs w:val="18"/>
        </w:rPr>
        <w:t>„ s.č. 155 “</w:t>
      </w:r>
      <w:r>
        <w:rPr>
          <w:rFonts w:cs="Arial" w:ascii="Arial" w:hAnsi="Arial"/>
          <w:bCs/>
          <w:sz w:val="18"/>
          <w:szCs w:val="18"/>
        </w:rPr>
        <w:t xml:space="preserve"> zastúpení správcom: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né stavebné bytové družstvo (skrátené OSBD Dolný Kubín)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chova 1117/97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6 01 Dolný Kubín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 222 071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O: 2020424164          IČ DPH: SK2020424164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u w:val="single"/>
        </w:rPr>
        <w:t xml:space="preserve">Kontaktná osoba </w:t>
      </w:r>
      <w:r>
        <w:rPr>
          <w:rFonts w:cs="Arial" w:ascii="Arial" w:hAnsi="Arial"/>
          <w:sz w:val="18"/>
          <w:szCs w:val="18"/>
        </w:rPr>
        <w:t xml:space="preserve">:  Ing. Miloš Paculík,  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culik@osb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dk.sk</w:t>
        </w:r>
      </w:hyperlink>
      <w:r>
        <w:rPr>
          <w:rFonts w:cs="Arial" w:ascii="Arial" w:hAnsi="Arial"/>
          <w:sz w:val="18"/>
          <w:szCs w:val="18"/>
          <w:lang w:val="en-US"/>
        </w:rPr>
        <w:t>,   č. t.: 043/588528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p. Július Florek, č.t. 0904680453, e-mail: julo.florek@orava.sk</w:t>
      </w:r>
    </w:p>
    <w:p>
      <w:pPr>
        <w:pStyle w:val="Normal"/>
        <w:ind w:right="566" w:hanging="0"/>
        <w:jc w:val="both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right="566" w:hanging="180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iesto stavby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Bytový dom s. č. 155, Severná, Námestovo,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2520" w:right="566" w:hanging="25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dmet obstarávania: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“Stavebné úpravy- Rekonštrukcia spoločných priestorov bytového domu s.č. 155, Námestovo“</w:t>
      </w:r>
    </w:p>
    <w:p>
      <w:pPr>
        <w:pStyle w:val="Normal"/>
        <w:ind w:left="2520"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Zadanie s technickou správou a s výkazom výmer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dpokladaný termín realizácie:</w:t>
      </w:r>
      <w:r>
        <w:rPr>
          <w:rFonts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 xml:space="preserve">začiatok        </w:t>
      </w:r>
      <w:r>
        <w:rPr>
          <w:rFonts w:cs="Arial" w:ascii="Arial" w:hAnsi="Arial"/>
          <w:b/>
          <w:bCs/>
          <w:sz w:val="18"/>
          <w:szCs w:val="18"/>
        </w:rPr>
        <w:t>00/2025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ukončenie     „uvedie zhotoviteľ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ah ponuky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0"/>
        <w:ind w:left="714" w:right="567" w:hanging="357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Súhrnná tabuľka ponuky uchádzača do výberového kon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50" w:right="566" w:hanging="69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kladné údaje uchádzač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 o podnikateľskom oprávnení (aktuálny výpis z obchodného alebo živnostenského registra postačí z internet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ferencie porovnateľných dodávok zrealizovaných uchádzačom, nie v subdodávke pre inú firmu. Nutné je uviesť kontakt na investora zrealizovaných dodáv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novú ponuku vrátane DPH v rozsahu stanovenú obstarávateľ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ručné podmienky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dklady k vypracovaniu ponú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right="56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danie – Odvodnenie časti suterénu a ostatné súvisiace práce a dodávky a výkaz výmer prác a dodávok materiálo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566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žnosť obhliadky stavby</w:t>
      </w:r>
    </w:p>
    <w:p>
      <w:pPr>
        <w:pStyle w:val="Normal"/>
        <w:ind w:left="360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ritériá na vyhodnotenie ponú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die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luvné podmie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pletnosť cenovej ponu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feren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right="566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vebné úpravy budú financované úverom zo ŠFRB. Uchádzač musí pristúpiť k podmienkam, ktoré stanovuje ŠFRB v úverovej zmluve</w:t>
      </w:r>
    </w:p>
    <w:p>
      <w:pPr>
        <w:pStyle w:val="Normal"/>
        <w:ind w:left="284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yhodnotenie ponúk bude vykonané výberovou komisiou obstarávateľa. O konečnom dodávateľovi diela rozhodne výberová komisia vlastníkov bytov.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je oprávnený vyhodnotiť súťažný návrh ako úspešný ten, ktorý mu najviac vyhovuje.</w:t>
      </w:r>
    </w:p>
    <w:p>
      <w:pPr>
        <w:pStyle w:val="TextBodyIndent"/>
        <w:tabs>
          <w:tab w:val="clear" w:pos="708"/>
          <w:tab w:val="left" w:pos="-284" w:leader="none"/>
        </w:tabs>
        <w:ind w:left="426" w:right="566" w:hanging="14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starávateľ nie je povinný oznamovať dôvody prijatia, alebo odmietnutia súťažnej ponuky.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ím výberového konania a oznámením výsledku súťaže nevzniká zmluvný vzťah.</w:t>
      </w:r>
    </w:p>
    <w:p>
      <w:pPr>
        <w:pStyle w:val="Normal"/>
        <w:tabs>
          <w:tab w:val="clear" w:pos="708"/>
          <w:tab w:val="left" w:pos="900" w:leader="none"/>
        </w:tabs>
        <w:ind w:left="426" w:righ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tarávateľ si vyhradzuje právo rokovať o obsahu ZOD.  </w:t>
      </w:r>
    </w:p>
    <w:p>
      <w:pPr>
        <w:pStyle w:val="Normal"/>
        <w:tabs>
          <w:tab w:val="clear" w:pos="708"/>
          <w:tab w:val="left" w:pos="900" w:leader="none"/>
        </w:tabs>
        <w:ind w:left="426" w:righ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zadrží 10% z ceny diela na odstránenie závad z preberania stavby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žiadavky na jednotný spôsob spracovania ceny predmetu obstarávania 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ádzač v súťažnom návrhu uvedie cenu diela, pozostávajúcu z pevnej ceny a z DPH platnej od roku 2025. 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uková cena musí byť zaslaná v takom rozsahu a formáte v akom Vám boli zaslané podklady.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Cena musí byť spracovaná podľa výkazu výmer, ktorý je súčasťou tohto vyhlásenia. </w:t>
      </w:r>
    </w:p>
    <w:p>
      <w:pPr>
        <w:pStyle w:val="Normal"/>
        <w:spacing w:before="120" w:after="120"/>
        <w:ind w:left="357" w:right="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edodržanie obsahu podkladov je považované za porušenie podmienok v zmysle bodu 11. a/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vrhovaná ponuková cena musí byť definovaná ako cena maximálna, ktorú nie je možné prekročiť s výnimkou dohodnutých zmien kvalitatívnych, alebo dodacích podmienok.  Jednotkové ceny musia obsahovať všetky náklady a zisk potrebné k zhotoveniu diela, VRN, kompletizačnú prirážku, poplatky za užívanie verejného priestranstva a pod. V cene musia byť premietnuté všetky predpokladané zvýšenia cien vstupných nákladov, sťažené podmienky, ktoré je možné pri realizácii očakávať a DPH platná od roku 2025.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iesto, deň, hodina predkladania ponúk: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uky do výberového konania je potrebné doručiť v písomnej forme osobne alebo poštou na sekretariát OSBD Dolný Kubín v termíne na predkladanie ponúk v uzavretej obálke s uvedením Obchodného mena uchádzača a s označením: </w:t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OTVÁRAŤ !</w:t>
      </w:r>
    </w:p>
    <w:p>
      <w:pPr>
        <w:pStyle w:val="Normal"/>
        <w:ind w:left="-108" w:right="61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“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ýberové konanie –</w:t>
      </w:r>
      <w:r>
        <w:rPr>
          <w:rFonts w:cs="Arial" w:ascii="Arial" w:hAnsi="Arial"/>
          <w:b/>
          <w:bCs/>
          <w:sz w:val="20"/>
          <w:szCs w:val="20"/>
        </w:rPr>
        <w:t xml:space="preserve"> Rekonštrukcia spoločných priestorov, 155, Námestovo,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142" w:leader="none"/>
        </w:tabs>
        <w:ind w:left="426" w:right="566" w:hanging="0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úťažný návrh doručený po uvedenom termíne obstarávateľ neprevezm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Lehota predkladania ponúk je</w:t>
      </w:r>
      <w:r>
        <w:rPr>
          <w:rFonts w:cs="Arial" w:ascii="Arial" w:hAnsi="Arial"/>
          <w:bCs/>
          <w:sz w:val="18"/>
          <w:szCs w:val="18"/>
        </w:rPr>
        <w:t xml:space="preserve">:                                do </w:t>
      </w:r>
      <w:r>
        <w:rPr>
          <w:rFonts w:cs="Arial" w:ascii="Arial" w:hAnsi="Arial"/>
          <w:b/>
          <w:bCs/>
          <w:sz w:val="18"/>
          <w:szCs w:val="18"/>
        </w:rPr>
        <w:t>„25.11</w:t>
      </w:r>
      <w:r>
        <w:rPr>
          <w:rFonts w:cs="Arial" w:ascii="Arial" w:hAnsi="Arial"/>
          <w:b/>
          <w:bCs/>
          <w:color w:val="000000"/>
          <w:sz w:val="18"/>
          <w:szCs w:val="18"/>
        </w:rPr>
        <w:t>.2024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 xml:space="preserve">       do </w:t>
      </w:r>
      <w:r>
        <w:rPr>
          <w:rFonts w:cs="Arial" w:ascii="Arial" w:hAnsi="Arial"/>
          <w:b/>
          <w:bCs/>
          <w:sz w:val="18"/>
          <w:szCs w:val="18"/>
        </w:rPr>
        <w:t>„12</w:t>
      </w:r>
      <w:r>
        <w:rPr>
          <w:rFonts w:cs="Arial" w:ascii="Arial" w:hAnsi="Arial"/>
          <w:b/>
          <w:bCs/>
          <w:color w:val="000000"/>
          <w:sz w:val="18"/>
          <w:szCs w:val="18"/>
        </w:rPr>
        <w:t>,00 hod</w:t>
      </w:r>
      <w:r>
        <w:rPr>
          <w:rFonts w:cs="Arial" w:ascii="Arial" w:hAnsi="Arial"/>
          <w:b/>
          <w:bCs/>
          <w:sz w:val="18"/>
          <w:szCs w:val="18"/>
        </w:rPr>
        <w:t>.“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Vylúčenie uchádzačov zo súťaže :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35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vylúči uchádzača zo súťaže, ak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úťažný návrh obsahovo a formálne nezodpovedá podmienkam súťaže a súťažným podmienka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príslušné podnikateľské oprávnenie na predmet obstarávania alebo odbornú spôsobilosť podľa osobitných predpiso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 na jeho majetok vyhlásený konkur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o proti nemu začaté konkurzné , alebo vyrovnávacie kon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ako fyzická alebo právnická osoba v likvidácii,</w:t>
      </w:r>
    </w:p>
    <w:p>
      <w:pPr>
        <w:pStyle w:val="BlockText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rPr>
          <w:sz w:val="18"/>
          <w:szCs w:val="18"/>
        </w:rPr>
      </w:pPr>
      <w:r>
        <w:rPr>
          <w:sz w:val="18"/>
          <w:szCs w:val="18"/>
        </w:rPr>
        <w:t>obstarávateľ preukazne zistí, že uchádzač predložil neplatné doklady alebo podal nepravdivé informácie a o týchto skutočnostiach vedel, alebo ich mohol predvídať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ručí návrh po stanovenom termíne uzávierky súťaž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áverečné ustanov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60" w:after="0"/>
        <w:ind w:left="714" w:right="56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neplatí náklady spojené uchádzača spojené s vypracovaním a predložením ponu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uchádzač môže predložiť iba jednu ponu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si vyhradzuje právo ukončiť vyhlásené výberové konanie bez výberu uchádzač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Style w:val="InternetLink"/>
          <w:rFonts w:ascii="Arial" w:hAnsi="Arial" w:cs="Arial"/>
          <w:color w:val="auto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 xml:space="preserve">Výberové konanie a výsledky výberového konania je zverejnené na internetovej stránk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poschodoch.sk/cp1bjeac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bory – výkresy, schémy, a ostatné súbory sú verejne prístupné na disku Google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720" w:right="566" w:hanging="0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drive.google.com/drive/folders/1f7HnP-FBh38IqE_76FEqm2iD-KigT-aP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úhrnná tabuľka ponuky uchádzača do výberového kon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3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výberového konan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é úpravy- Rekonštrukcia spoločných priestorov bytového domu s.č. 155, Severná, Námestov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tový dom  s. č. 155, Námestov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 uchádzačov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18"/>
      </w:tblGrid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ý názov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á osob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(telefón/E-mai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 ponuk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901"/>
        <w:gridCol w:w="5301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iela v € s DPH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vchod v € s DPH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záloh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nehodiace sa škrtnúť)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pokladaná doba realizácie diel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  vo výške................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bližší možný termín nástupu na realizáciu diela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čná d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y uchádzač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Uviesť prípadné pripomienky k výberovému konaniu, ponuke, ponúknuť výhody napr. financovanie na splátky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Dolnom Kubíne    dňa                                                     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pečiatka a podpis uchádzač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0"/>
        </w:tabs>
        <w:ind w:left="6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3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e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rsid w:val="00306e3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06e3a"/>
    <w:pPr>
      <w:keepNext w:val="true"/>
      <w:outlineLvl w:val="1"/>
    </w:pPr>
    <w:rPr>
      <w:sz w:val="32"/>
      <w:szCs w:val="32"/>
      <w:lang w:val="cs-CZ"/>
    </w:rPr>
  </w:style>
  <w:style w:type="paragraph" w:styleId="Heading3">
    <w:name w:val="Heading 3"/>
    <w:basedOn w:val="Normal"/>
    <w:next w:val="Normal"/>
    <w:qFormat/>
    <w:rsid w:val="00306e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06e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306e3a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06e3a"/>
    <w:rPr>
      <w:color w:val="0000FF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6173e7"/>
    <w:rPr>
      <w:sz w:val="24"/>
      <w:szCs w:val="24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6173e7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72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6e3a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06e3a"/>
    <w:pPr>
      <w:ind w:left="360" w:hanging="0"/>
      <w:jc w:val="both"/>
    </w:pPr>
    <w:rPr>
      <w:lang w:val="cs-CZ"/>
    </w:rPr>
  </w:style>
  <w:style w:type="paragraph" w:styleId="BlockText">
    <w:name w:val="Block Text"/>
    <w:basedOn w:val="Normal"/>
    <w:qFormat/>
    <w:rsid w:val="00306e3a"/>
    <w:pPr>
      <w:ind w:left="709" w:right="566" w:hanging="349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rsid w:val="00306e3a"/>
    <w:pPr>
      <w:spacing w:beforeAutospacing="1" w:afterAutospacing="1"/>
    </w:pPr>
    <w:rPr/>
  </w:style>
  <w:style w:type="paragraph" w:styleId="BodyTextIndent3">
    <w:name w:val="Body Text Indent 3"/>
    <w:basedOn w:val="Normal"/>
    <w:qFormat/>
    <w:rsid w:val="00306e3a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rsid w:val="00306e3a"/>
    <w:pPr>
      <w:spacing w:lineRule="auto" w:line="480" w:before="0" w:after="120"/>
      <w:ind w:left="283" w:hanging="0"/>
    </w:pPr>
    <w:rPr/>
  </w:style>
  <w:style w:type="paragraph" w:styleId="Import8" w:customStyle="1">
    <w:name w:val="Import 8"/>
    <w:basedOn w:val="Normal"/>
    <w:qFormat/>
    <w:rsid w:val="00306e3a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432"/>
    </w:pPr>
    <w:rPr>
      <w:rFonts w:ascii="Courier New" w:hAnsi="Courier New"/>
      <w:szCs w:val="20"/>
      <w:lang w:eastAsia="cs-CZ"/>
    </w:rPr>
  </w:style>
  <w:style w:type="paragraph" w:styleId="Contents1">
    <w:name w:val="TOC 1"/>
    <w:basedOn w:val="Normal"/>
    <w:next w:val="Normal"/>
    <w:autoRedefine/>
    <w:rsid w:val="00bf20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6173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semiHidden/>
    <w:unhideWhenUsed/>
    <w:rsid w:val="006173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712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306e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ulik@osbddk.sk" TargetMode="External"/><Relationship Id="rId3" Type="http://schemas.openxmlformats.org/officeDocument/2006/relationships/hyperlink" Target="https://www.poschodoch.sk/cp1bjeac" TargetMode="External"/><Relationship Id="rId4" Type="http://schemas.openxmlformats.org/officeDocument/2006/relationships/hyperlink" Target="https://drive.google.com/drive/folders/1f7HnP-FBh38IqE_76FEqm2iD-KigT-aP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3</Pages>
  <Words>930</Words>
  <Characters>5305</Characters>
  <CharactersWithSpaces>6223</CharactersWithSpaces>
  <Paragraphs>12</Paragraphs>
  <Company>OSB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0:00Z</dcterms:created>
  <dc:creator>Zilincova</dc:creator>
  <dc:description/>
  <dc:language>en-US</dc:language>
  <cp:lastModifiedBy>Paculík, Miloš</cp:lastModifiedBy>
  <cp:lastPrinted>2016-07-14T07:00:00Z</cp:lastPrinted>
  <dcterms:modified xsi:type="dcterms:W3CDTF">2024-11-06T08:5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