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é úpravy –  Rekonštrukcia spoločných priestorov  bytového domu   s.č.  1960, Mierová, Dolný Kubín“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 s.č. 1960 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dk.sk</w:t>
        </w:r>
      </w:hyperlink>
      <w:r>
        <w:rPr>
          <w:rFonts w:cs="Arial" w:ascii="Arial" w:hAnsi="Arial"/>
          <w:sz w:val="18"/>
          <w:szCs w:val="18"/>
          <w:lang w:val="en-US"/>
        </w:rPr>
        <w:t>,   č. t.: 043/58852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p. Pavol Labda, č.t. 0903310369, e-mail: labda.pavol@gmail.com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Bytový dom s. č. 1960, Mierová, Dolný Kubín,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“Stavebné úpravy- Rekonštrukcia spoločných priestorov bytového domu s.č. 1960, Dolný Kubín“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danie s technickou správou a s výkazom výmer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</w:t>
      </w:r>
      <w:r>
        <w:rPr>
          <w:rFonts w:cs="Arial" w:ascii="Arial" w:hAnsi="Arial"/>
          <w:b/>
          <w:bCs/>
          <w:sz w:val="18"/>
          <w:szCs w:val="18"/>
        </w:rPr>
        <w:t>II.Q/2025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714" w:right="567" w:hanging="35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ovú ponuku vrátane DPH v rozsahu stanovenú obstarávateľ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right="56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– rekonštrukcia spoločných priestorov a ostatné súvisiace práce a dodávky a výkaz výmer prác a dodávok materiál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žnosť obhliadky stavby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hodnotenie ponúk bude vykonané výberovou komisiou obstarávateľa. O konečnom dodávateľovi diela rozhodne výberová komisia vlastníkov bytov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ádzač v súťažnom návrhu uvedie cenu diela, pozostávajúcu z pevnej ceny a z DPH platnej od roku 2025. 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ková cena musí byť zaslaná v takom rozsahu a formáte v akom Vám boli zaslané podklady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Cena musí byť spracovaná podľa výkazu výmer, ktorý je súčasťou tohto vyhlásenia. </w:t>
      </w:r>
    </w:p>
    <w:p>
      <w:pPr>
        <w:pStyle w:val="Normal"/>
        <w:spacing w:before="120" w:after="120"/>
        <w:ind w:left="357" w:righ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 a DPH platná od roku 2025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-108" w:right="6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“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ýberové konanie –</w:t>
      </w:r>
      <w:r>
        <w:rPr>
          <w:rFonts w:cs="Arial" w:ascii="Arial" w:hAnsi="Arial"/>
          <w:b/>
          <w:bCs/>
          <w:sz w:val="20"/>
          <w:szCs w:val="20"/>
        </w:rPr>
        <w:t xml:space="preserve"> Rekonštrukcia spoločných priestorov, 1960, Dolný Kubín,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 10.2.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5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12</w:t>
      </w:r>
      <w:r>
        <w:rPr>
          <w:rFonts w:cs="Arial" w:ascii="Arial" w:hAnsi="Arial"/>
          <w:b/>
          <w:bCs/>
          <w:color w:val="000000"/>
          <w:sz w:val="18"/>
          <w:szCs w:val="18"/>
        </w:rPr>
        <w:t>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rPr>
          <w:sz w:val="18"/>
          <w:szCs w:val="18"/>
        </w:rPr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Style w:val="InternetLink"/>
          <w:rFonts w:ascii="Arial" w:hAnsi="Arial" w:cs="Arial"/>
          <w:color w:val="auto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 xml:space="preserve">Výberové konanie a výsledky výberového konania je zverejnené na internetovej stránk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poschodoch.sk/cp1bzmn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bory – výkresy, schémy, a ostatné súbory sú verejne prístupné na disku Googl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566" w:firstLine="709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-FLMG0Q4wIhsvGZk_xjzg_d94otjXXL_?usp=sharing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é úpravy- Rekonštrukcia spoločných priestorov bytového domu s.č. 1960, Mierová, Dolný Kub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ý dom  s. č. 1960, Dolný Kubí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uchádzačo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ponuk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1559"/>
        <w:gridCol w:w="4417"/>
        <w:gridCol w:w="6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vchod v € s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120" w:after="0"/>
              <w:ind w:left="-212" w:firstLine="2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okladaná doba realizácie diela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Dolnom Kubíne    dňa 22.1.202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pečiatka a podpis uchádzač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306e3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06e3a"/>
    <w:pPr>
      <w:keepNext w:val="true"/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rsid w:val="00306e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06e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306e3a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06e3a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6173e7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6173e7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72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6e3a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06e3a"/>
    <w:pPr>
      <w:ind w:left="360" w:hanging="0"/>
      <w:jc w:val="both"/>
    </w:pPr>
    <w:rPr>
      <w:lang w:val="cs-CZ"/>
    </w:rPr>
  </w:style>
  <w:style w:type="paragraph" w:styleId="BlockText">
    <w:name w:val="Block Text"/>
    <w:basedOn w:val="Normal"/>
    <w:qFormat/>
    <w:rsid w:val="00306e3a"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rsid w:val="00306e3a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306e3a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306e3a"/>
    <w:pPr>
      <w:spacing w:lineRule="auto" w:line="480" w:before="0" w:after="120"/>
      <w:ind w:left="283" w:hanging="0"/>
    </w:pPr>
    <w:rPr/>
  </w:style>
  <w:style w:type="paragraph" w:styleId="Import8" w:customStyle="1">
    <w:name w:val="Import 8"/>
    <w:basedOn w:val="Normal"/>
    <w:qFormat/>
    <w:rsid w:val="00306e3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>
      <w:rFonts w:ascii="Courier New" w:hAnsi="Courier New"/>
      <w:szCs w:val="20"/>
      <w:lang w:eastAsia="cs-CZ"/>
    </w:rPr>
  </w:style>
  <w:style w:type="paragraph" w:styleId="Contents1">
    <w:name w:val="TOC 1"/>
    <w:basedOn w:val="Normal"/>
    <w:next w:val="Normal"/>
    <w:autoRedefine/>
    <w:rsid w:val="00bf20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712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306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https://www.poschodoch.sk/cp1bzmna" TargetMode="External"/><Relationship Id="rId4" Type="http://schemas.openxmlformats.org/officeDocument/2006/relationships/hyperlink" Target="https://drive.google.com/drive/folders/1-FLMG0Q4wIhsvGZk_xjzg_d94otjXXL_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3</Pages>
  <Words>925</Words>
  <Characters>5279</Characters>
  <CharactersWithSpaces>6192</CharactersWithSpaces>
  <Paragraphs>12</Paragraphs>
  <Company>OS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0:00Z</dcterms:created>
  <dc:creator>Zilincova</dc:creator>
  <dc:description/>
  <dc:language>en-US</dc:language>
  <cp:lastModifiedBy>Paculík, Miloš</cp:lastModifiedBy>
  <cp:lastPrinted>2016-07-14T07:00:00Z</cp:lastPrinted>
  <dcterms:modified xsi:type="dcterms:W3CDTF">2025-01-23T13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